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bidi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bidi="zh-CN"/>
        </w:rPr>
        <w:t>西北民族大学信息学部</w:t>
      </w:r>
      <w:r>
        <w:rPr>
          <w:rFonts w:eastAsia="方正小标宋简体" w:cs="仿宋" w:ascii="方正小标宋简体" w:hAnsi="方正小标宋简体"/>
          <w:sz w:val="44"/>
          <w:szCs w:val="44"/>
          <w:lang w:bidi="zh-CN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  <w:lang w:bidi="zh-CN"/>
        </w:rPr>
        <w:t>年硕士研究生</w:t>
      </w:r>
    </w:p>
    <w:p>
      <w:pPr>
        <w:pStyle w:val="Normal"/>
        <w:widowControl/>
        <w:shd w:fill="FFFFFF" w:val="clear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bidi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bidi="zh-CN"/>
        </w:rPr>
        <w:t>招生考试复试及录取工作实施细则</w:t>
      </w:r>
    </w:p>
    <w:p>
      <w:pPr>
        <w:pStyle w:val="Normal"/>
        <w:shd w:fill="FFFFFF" w:val="clear"/>
        <w:autoSpaceDE w:val="false"/>
        <w:spacing w:lineRule="exact" w:line="32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zh-CN"/>
        </w:rPr>
      </w:r>
    </w:p>
    <w:p>
      <w:pPr>
        <w:pStyle w:val="Normal"/>
        <w:shd w:fill="FFFFFF" w:val="clear"/>
        <w:autoSpaceDE w:val="false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  <w:lang w:val="zh-CN" w:bidi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根据学校《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关于印发西北民族大学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2024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年全国硕士研究生招生考试复试及录取办法的通知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》（民大研发〔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  <w:lang w:bidi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号）文件精神，结合学院实际情况，信息学部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2024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年硕士研究生招生复试录取具体要求如下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 w:bidi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 w:bidi="zh-CN"/>
        </w:rPr>
        <w:t>一、招生专业方向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81200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计算机科学与技术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研究方向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大数据与语言信息处理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2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图像处理与虚拟现实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3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计算机控制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，其中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2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研究方向培养单位为中国民族信息技术研究院，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3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研究方向培养单位为电气工程学院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812Z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核医学数字图像工程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研究方向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核医学数字图像跨模态融合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2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核医学影像组学建模与分析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3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核医学智能诊断系统研发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，培养单位为数学与计算机科学学院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8540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计算机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技术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研究方向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多语言智能处理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2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图像处理与虚拟现实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3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语言信息安全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，培养单位为中国民族信息技术研究院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854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1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大数据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技术与工程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研究方向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大数据与人工智能、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2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大数据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与社会计算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，培养单位为中国民族信息技术研究院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8540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新一代电子信息技术（含量子技术等）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研究方向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检测与传感技术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2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新型光电技术及器件（含量子技术）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培养单位为电气工程学院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 w:bidi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85410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人工智能，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研究方向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人工智能技术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2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智能系统技术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，其中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研究方向培养单位为中国民族信息技术研究院，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2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研究方向培养单位为电气工程学院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 w:bidi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70100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数学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研究方向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基础数学、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2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应用数学、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3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运筹学与控制论，培养单位为数学与计算机科学学院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考生收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复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通知后，登陆西北民族大学研究生招生信息管理系统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https://yjszs.xbmu.edu.cn/</w:t>
      </w:r>
      <w:r>
        <w:rPr>
          <w:rFonts w:eastAsia="仿宋" w:cs="Calibri" w:ascii="Calibri" w:hAnsi="Calibri"/>
          <w:color w:val="000000"/>
          <w:kern w:val="0"/>
          <w:sz w:val="32"/>
          <w:szCs w:val="32"/>
          <w:lang w:val="zh-CN" w:bidi="zh-CN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），根据学院通知选择对应的学院和研究方向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 w:bidi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 w:bidi="zh-CN"/>
        </w:rPr>
        <w:t>二、复试方式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中国民族信息技术研究院：一志愿考生现场复试，调剂考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网络远程</w:t>
      </w:r>
      <w:r>
        <w:rPr>
          <w:rFonts w:ascii="仿宋" w:hAnsi="仿宋" w:cs="宋体;SimSun" w:eastAsia="仿宋"/>
          <w:kern w:val="0"/>
          <w:sz w:val="32"/>
          <w:szCs w:val="32"/>
        </w:rPr>
        <w:t>复试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考生根据手机接收到的信息，加入“信息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硕士复试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QQ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总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群号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79174306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，根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QQ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总群中通知加入复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Q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Q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群。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软件平台拟选用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Q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Q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群（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号机位）和腾讯会议（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号机位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在正式复试时，考生根据复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Q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Q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群中通知，依次进入腾讯会议，此平台作为本次复试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号机位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数学与计算机科学学院：一志愿考生现场复试，调剂考生网络远程复试。软件平台拟选用钉钉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号机位）和腾讯会议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号机位），考生根据手机接收到的信息，加入“数计学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20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硕士复试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QQ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 xml:space="preserve">群号：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761466359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，在正式复试时，考生根据群中通知，依次进入腾讯会议，此平台作为本次复试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号机位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highlight w:val="yellow"/>
          <w:lang w:bidi="zh-CN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电气工程学院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一志愿考生现场复试，调剂考生网络远程复试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软件平台拟选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钉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号机位）和腾讯会议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号机位），在正式复试前一天，考生根据手机接收到的信息，加入“电气学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硕士复试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QQ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群号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633523048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，在正式复试时，考生根据群中通知，依次进入腾讯会议，此平台作为本次复试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号机位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 w:bidi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 w:bidi="zh-CN"/>
        </w:rPr>
        <w:t>三、排名方式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计算机科学与技术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专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1-0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方向打通排名，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3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方向单独排名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；计算机技术专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1-0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方向打通排名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；大数据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技术与工程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专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1-0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方向打通排名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新一代电子信息技术（含量子技术等）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专业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打通排名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人工智能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专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方向单独排名，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2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方向单独排名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数学专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1-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方向打通排名；核医学数字图像工程专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 w:bidi="zh-CN"/>
        </w:rPr>
        <w:t>1-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 w:bidi="zh-CN"/>
        </w:rPr>
        <w:t>方向打通排名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  <w:lang w:val="zh-CN" w:bidi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各培养单位按照招生计划名额分专业确定复试名单、拟录取名单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  <w:lang w:val="zh-CN" w:bidi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 w:bidi="zh-CN"/>
        </w:rPr>
        <w:t>四、咨询</w:t>
      </w:r>
    </w:p>
    <w:p>
      <w:pPr>
        <w:pStyle w:val="Normal"/>
        <w:autoSpaceDE w:val="false"/>
        <w:spacing w:lineRule="exact" w:line="540"/>
        <w:ind w:right="28"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信息查询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  <w:lang w:val="zh-CN" w:bidi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培养单位调剂考生复试名单及复试安排可在学院网站查询。</w:t>
      </w:r>
    </w:p>
    <w:p>
      <w:pPr>
        <w:pStyle w:val="Normal"/>
        <w:autoSpaceDE w:val="false"/>
        <w:spacing w:lineRule="exact" w:line="540"/>
        <w:ind w:left="638" w:hanging="0"/>
        <w:jc w:val="left"/>
        <w:rPr>
          <w:rFonts w:ascii="仿宋" w:hAnsi="仿宋" w:eastAsia="仿宋" w:cs="宋体;SimSun"/>
          <w:kern w:val="0"/>
          <w:sz w:val="32"/>
          <w:szCs w:val="32"/>
          <w:lang w:val="zh-CN" w:bidi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中国民族信息技术研究院网址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lang w:val="zh-CN" w:bidi="zh-CN"/>
          </w:rPr>
          <w:t>https://www.xbmu.edu.cn/xxy/</w:t>
        </w:r>
      </w:hyperlink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  <w:lang w:val="zh-CN" w:bidi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 xml:space="preserve">数学与计算机科学学院网址：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val="zh-CN" w:bidi="zh-CN"/>
        </w:rPr>
      </w:pPr>
      <w:hyperlink r:id="rId3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lang w:val="zh-CN" w:bidi="zh-CN"/>
          </w:rPr>
          <w:t>https://www.xbmu.edu.cn/sjy/</w:t>
        </w:r>
      </w:hyperlink>
    </w:p>
    <w:p>
      <w:pPr>
        <w:pStyle w:val="Normal"/>
        <w:autoSpaceDE w:val="false"/>
        <w:spacing w:lineRule="exact" w:line="540"/>
        <w:ind w:left="638" w:right="28" w:hanging="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电气工程学院网址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https://www.xbmu.edu.cn/dqxy/</w:t>
      </w:r>
      <w:r>
        <w:rPr>
          <w:rFonts w:ascii="楷体" w:hAnsi="楷体" w:cs="宋体;SimSun" w:eastAsia="楷体"/>
          <w:kern w:val="0"/>
          <w:sz w:val="32"/>
          <w:szCs w:val="32"/>
        </w:rPr>
        <w:t>（二）咨询方式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  <w:lang w:val="zh-CN" w:bidi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中国民族信息技术研究院联系电话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931-2938095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  <w:lang w:val="zh-CN" w:bidi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数学与计算机科学学院联系电话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931-4512202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电气工程学院</w:t>
      </w: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  <w:lang w:val="zh-CN" w:bidi="zh-CN"/>
        </w:rPr>
        <w:t>0931-4512900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 w:bidi="zh-CN"/>
        </w:rPr>
        <w:t>本通知未尽事宜或与学校后续相关文件不一致的，按照学校最新规定执行。</w:t>
      </w:r>
      <w:r>
        <w:rPr>
          <w:rFonts w:eastAsia="仿宋" w:cs="方正小标宋简体" w:ascii="仿宋" w:hAnsi="仿宋"/>
          <w:kern w:val="0"/>
          <w:sz w:val="32"/>
          <w:szCs w:val="32"/>
          <w:lang w:val="zh-CN" w:bidi="zh-CN"/>
        </w:rPr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宋体;SimSun" w:hAnsi="宋体;SimSun" w:cs="宋体;SimSun"/>
      <w:sz w:val="2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0"/>
      <w:jc w:val="left"/>
      <w:textAlignment w:val="baseline"/>
    </w:pPr>
    <w:rPr>
      <w:rFonts w:ascii="宋体;SimSun" w:hAnsi="宋体;SimSun" w:cs="宋体;SimSun"/>
      <w:kern w:val="0"/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bmu.edu.cn/xxy/" TargetMode="External"/><Relationship Id="rId3" Type="http://schemas.openxmlformats.org/officeDocument/2006/relationships/hyperlink" Target="https://www.xbmu.edu.cn/sj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46:00Z</dcterms:created>
  <dc:creator>starcraft</dc:creator>
  <dc:description/>
  <cp:keywords/>
  <dc:language>en-US</dc:language>
  <cp:lastModifiedBy>jiangjing</cp:lastModifiedBy>
  <cp:lastPrinted>2020-03-17T09:15:00Z</cp:lastPrinted>
  <dcterms:modified xsi:type="dcterms:W3CDTF">2024-03-29T02:2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B9FAB59C14B3A9074F1E3043D588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