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语言与文化计算教育部重点实验室网站管理员岗位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网站管理员，由具有计算机背景的专业技术人员担任，负责本单位对外网站维护，其主要职责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动搜集本单位管理职能方面的信息、教学、科研、外事活动及管理方面的动态，并在本单位授权下，做好相关的网站动态发布或报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做好网站内容的日常备份，以防服务器硬件设备出现故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对网站的前台要求：栏目设计合理，内容更新及时，信息准确详实，真正担负起本单位在教学、科研、交流与合作、管理等工作的对外窗口作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对网站的后台要求：重视网站安全管理，做好服务器操作系统和应用程序的安全防护措施，以防止恶意攻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对具有交互功能的网页内容做好管理，认真整理来自各方面的建议，及时反映给有关人员并做好反馈，避免不良信息在网络上传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如发现异常，立即向有关负责人汇报，并及时采取关闭相关服务等必要的处理措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负责起草和制定学院门户网站的建设规划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网站整体改版，由领导安排其他人员予以配合。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20:00Z</dcterms:created>
  <dc:creator>Administrator</dc:creator>
  <dc:description/>
  <cp:keywords/>
  <dc:language>en-US</dc:language>
  <cp:lastModifiedBy>Lyushiliang</cp:lastModifiedBy>
  <dcterms:modified xsi:type="dcterms:W3CDTF">2024-06-13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