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出纳岗位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详细登记实验室开放课题等报销流水账，逐笔登记收支明细流水账，并结出各项目余额。收付现金须及时逐笔登记，并确认签字，做到账款相符；开支需符合规定科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财务部门开具的支票，需到银行办理支票存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已经办理完毕的收付款凭证，妥善复制保管有价值票据内容，负责会计档案的整理和移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熟悉学校财务处各种票据报销方式和凭证提供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及时清理往来款项，协助本单位资产管理者定期做好财产清查和核对工作，做到账实相符。支出账目领用认真做好登记工作，必须有据可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Administrator</dc:creator>
  <dc:description/>
  <cp:keywords/>
  <dc:language>en-US</dc:language>
  <cp:lastModifiedBy>Lyushiliang</cp:lastModifiedBy>
  <cp:lastPrinted>2021-05-25T09:48:00Z</cp:lastPrinted>
  <dcterms:modified xsi:type="dcterms:W3CDTF">2024-06-1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