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语言与文化计算教育部重点实验室资产管理员岗位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学校国有资产管理处有关规定，本单位设立资产管理员，负责本单位与国资处往来资产采购、管理方面的工作。其主要职责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负责起草和修订本单位仪器设备使用管理规章制度及相关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按照学校固定资产制度、学校财务制度规定，严格资产报账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定期与学校国资处进行资产核对。按照国资处规定上报资产采购计划，及时准确填报有关国家资产统计报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向国资处填报资产采购申请，负责财务处及相关部门领导有关资产采购的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负责办理固定资产的调配、调拨、转让、报损、报废的手续审核及账务增减变动的账务处理工作及相关原因的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0:00Z</dcterms:created>
  <dc:creator>Administrator</dc:creator>
  <dc:description/>
  <cp:keywords/>
  <dc:language>en-US</dc:language>
  <cp:lastModifiedBy>Lyushiliang</cp:lastModifiedBy>
  <dcterms:modified xsi:type="dcterms:W3CDTF">2024-06-13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