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语言与文化计算教育部重点实验室科研干事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干事是本单位与学校科研主管部门重要的联系人，工作目标是在主管科研的院（部、所）长直接领导下，管理本单位科学研究和科技开发业务工作，为本单位全体教职员工提供学科建设和科研工作服务。据我校《科研干事岗位工作职责》及相关文件规定，特制定以下岗位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根据国家、学校发展规划，结合本单位及各方向的研究情况，协助主管领导拟定学院年度和长期科研发展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负责与学校科研主管部门的联络工作，下发各类与科研相关的通知，协助科研主管部门做好各项科研资料整理、科研成果统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密切关注相关部门发布的科研信息和动态，为单位教工寻找更多的项目源和成果转化途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搜集各种科研信息，并及时通知主管领导和其他科研人员，协助主管领导组织全院教师进行各级各类项目申报、中期检查、结题验收等项目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协助领导组织好各种科研活动、校内外专家讲学和学术交流活动，活跃科研氛围。每年年底或年初，协助主管领导制定下年度学术活动计划，做好上一年学术活动情况的统计和工作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协助学院组织各类学术会议，负责讲学活动的通知、海报、场地准备、会后宣传报道等工作，并协同办公室主任做好用车食宿等学者接待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负责教师、科研人员个人科研档案的建立，各类奖励证书复印件的收集、归类、建档工作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协助科技处审核、评定和评估本院教职工及相关人员的科研业绩，负责本院的二级、三级科研业绩管理平台系统的管理、维护和监控工作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本单位专业技术人员的科研业绩的真实性进行一一核对，做好原件的复印、建档和归档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及时填报本单位的有关科技、学术活动记录，帮助微机操作有困难的部分科研教学人员进行三级系统填报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协助本院考核领导小组逐条对填报的各成果记录进行审核、提交工作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监督三级系统填报的真实性，准确性和正确性，督促本单位专业技术人员实时填报，随时配合科技处的检查。</w:t>
      </w:r>
    </w:p>
    <w:p>
      <w:pPr>
        <w:pStyle w:val="Normal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协助本单位专业技术人员业绩的年度考核、评估、汇总、统计及报送工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完成上级主管部门及单位领导交办的其它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9:00Z</dcterms:created>
  <dc:creator>Administrator</dc:creator>
  <dc:description/>
  <cp:keywords/>
  <dc:language>en-US</dc:language>
  <cp:lastModifiedBy>Lyushiliang</cp:lastModifiedBy>
  <dcterms:modified xsi:type="dcterms:W3CDTF">2024-06-13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