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语言与文化计算教育部重点实验室实验员岗位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熟悉掌握学校划拨给本单位经费项目明细，各项目经费的用途，费用开支范围和开支标准，保证专款专用。本单位校内科目支出安排要合理有序。按规定设置总账、明细账及辅助账，做好收入、支出、费用、债权债务等业务的登记工作，做到判断准确，科目使用无误；依据学校财务处的报账时间定期结账，定期与出纳核对流水账，及时清理校内外往来账目；及时向本单位领导汇报财务状况，做到数字真实、计算准确、内容完整、说明清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编制并严格执行经费预算，对执行中发现的问题，提出建议和措施。对本单位制定的预算、财务计划、业务计划的执行情况进行监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按规定审核报账人的票据凭证，做到票据合理、内容真实、数据准确、手续完备、票据粘贴整洁、支出有理有据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账目健全、及时记账算账、按时给报账人结账、定期和学校财务处对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核对现金实有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严格执行学校内部支票的管理和使用规定，做好支票登记、领取、填制、保管、回收、缴销工作。支票填写要合规范。支票支出要做流水登记，收回要注销，做到票号有据可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9:00Z</dcterms:created>
  <dc:creator>Administrator</dc:creator>
  <dc:description/>
  <cp:keywords/>
  <dc:language>en-US</dc:language>
  <cp:lastModifiedBy>Lyushiliang</cp:lastModifiedBy>
  <cp:lastPrinted>2021-05-25T09:47:00Z</cp:lastPrinted>
  <dcterms:modified xsi:type="dcterms:W3CDTF">2024-06-13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