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办公室负责人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负责人由分管领导管理，负责完成办公室各项工作及任务。工作目标为提高办公服务效率、增强办公服务能力，努力建设高效的、规范的服务型办公室。其职责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行政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学校要求做好办公自动化工作，及时做好文件查阅、下载、传达工作，保证信息通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及时签收、登记、处理上级有关文件，做好文件的具体落实、管理及归档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相关单位信件、电话、文件的接收、登记、呈批、传递、联络或印发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单位领导保持密切联系，为领导决策当好助手、参谋，合理安排好领导工作日程，认真履行事前请示与事后汇报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召开单位教职员工院务周会，督促、检查、反馈议定事项的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本单位全体教职员工遇到急难问题时，积极主动与学校有关部门联系。处理单位突发事件，确保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协调本单位全体教职员工关系，积极做好思想工作，帮助教职员工树立主人翁思想，不断提高工作业务素质和工作效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抓好学院的值班工作，安排好节假日值班和作息时间，保持学院良好的办公、教学、生活秩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收集和了解各项工作动态，掌握本单位教学和工作情况，发现问题及时向领导汇报，为领导决策提供参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参加职能部门主持召开的一般性会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适时征求院领导及各部门对办公室工作的意见，不断加强自身建设，适时草拟或建议完善学院有关规章制度，提高工作效率和服务质量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秘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管理好单位及领导印章，严格执行印章使用的各项规章制度，坚持原则，正确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领导指示和会议决议，负责起草单位各项工作计划、报告、总结、决议等综合性文件，发布有关行政工作的布告、通知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本单位召开会议的各项工作，包括会议通知、考勤登记、会议记录、会议纪要撰写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制定办公室年度工作计划和办公室工作的各项规章制度，撰写办公室工作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各种统计报表的填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办公室各类材料的存档、档案馆归档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整理、汇总全年大事，起草单位年度大事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做好单位领导参加各种会议及活动的服务工作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人事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行政管理、严格组织纪律，协同分管领导严格执行学校相关人事管理制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协助分管领导完成教职员工考勤工作，办理请、销假手续，登记汇总并根据主管处室要求上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分管领导组织并实施教职员工年终考核工作，并根据主管处室要求上报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助分管领导完成教职员工奖惩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完成教职员工岗位津贴、业绩津贴表格的制作、核对、上报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协助单位教职员工完成与职称评聘、岗位聘任有关的各项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寒、暑假等各类假期前，做出单位教职员工学院值班安排并上报主管处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协助分管领导制订本单位全体教职员工的考核、考勤、奖惩办法并适时提出修订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务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办公用品的购置和发放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办公电话经费的管理、缴费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完成各类津贴、补助的发放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单位领导公务活动的账务核销工作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外联、接待及宣传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助分管领导完成对外工作联系、校友拓展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助分管领导完成各项接待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单位网站的日常管理及更新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对校内外消息的起草及发布工作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后勤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助单位资产管理人员定期对单位各类基础设施如进行检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助分管领导、研究生相关工作负责人对卫生工作做出具体安排，确保各办公室、会议室、研究室、实验室清洁和整齐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它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助分管领导做好保密、综合治理、工会、计划生育、教职工健康体验等工作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成上级主管部门及单位领导交办的其它工作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Administrator</dc:creator>
  <dc:description/>
  <cp:keywords/>
  <dc:language>en-US</dc:language>
  <cp:lastModifiedBy>Lyushiliang</cp:lastModifiedBy>
  <cp:lastPrinted>2021-05-25T09:47:00Z</cp:lastPrinted>
  <dcterms:modified xsi:type="dcterms:W3CDTF">2024-06-13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