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语言与文化计算教育部重点实验室专职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副主任岗位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分管本单位思想政治工作，管理本单位的党务所规定的所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分管本单位纪检和党风廉政建设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分管本单位基础设施建设和资产管理工作，包括制定建设计划、填报相关的上报材料、完成项目论证，并组织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分管本单位综合治理和治安保卫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分管本单位年度预算的编制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协助主管领导完成本单位教职工的年度考核和任期考核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分管本单位学位委员会、学术委员会的管理工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负责处理和完成学校和本单位交给的其它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9:00Z</dcterms:created>
  <dc:creator>Administrator</dc:creator>
  <dc:description/>
  <cp:keywords/>
  <dc:language>en-US</dc:language>
  <cp:lastModifiedBy>Lyushiliang</cp:lastModifiedBy>
  <dcterms:modified xsi:type="dcterms:W3CDTF">2024-06-13T0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