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西北民族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" w:hAnsi="仿宋_GB2312" w:eastAsia="仿宋_GB2312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初试科目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科目代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考试科目名称：数据结构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西北民族大学硕士研究生招生工作初试阶段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计算机科学与技术、计算机技术、人工智能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工智能技术）、大数据技术与工程、网络与信息安全专业“全国硕士研究生统一入学考试”科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目标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地掌握《数据结构》专业基础课程的概念、基本原理和方法，能够运用所学的基本原理和基本方法分析、判断和解决有关理论问题和实际问题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要求了解数据对象的特性，数据组织的基本方法，数据在计算机中表示和处理的方法及具有一定程序设计技能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解数据结构的基本概念；掌握数据的逻辑结构、存储结构及其差异，以及各种基本操作的实现；掌握基本的数据处理原理和方法的基础上，能够对算法进行设计与分析；能够选择合适的数据结构和方法进行问题求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利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语言描述相关算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书目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据结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语言版 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蔚敏，李冬梅，吴伟民编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邮电出版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-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西北民族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" w:hAnsi="仿宋_GB2312" w:eastAsia="仿宋_GB2312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复试科目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复试科目名称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语言程序设计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试性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民族大学硕士研究生招生工作复试阶段，计算机科学与技术专业、计算机技术专业、人工智能专业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工智能技术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大数据技术与工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网络与信息安全</w:t>
      </w:r>
      <w:r>
        <w:rPr>
          <w:rFonts w:ascii="仿宋_GB2312" w:hAnsi="仿宋_GB2312" w:eastAsia="仿宋_GB2312"/>
          <w:sz w:val="28"/>
          <w:szCs w:val="28"/>
        </w:rPr>
        <w:t>专业考试科目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内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考生掌握语言基础知识与算法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数据类型、运算符与表达式；掌握顺序程序设计、选择结构程序设计、循环控制；掌握数组、函数的使用；掌握预处理命令以及指针的使用；掌握结构体与共用体；掌握各种位运算符的使用；掌握文件打开和关闭、文件指针和位置指针、文件的读写函数、文件的概念和分类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书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Brian W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Kernigha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enni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M.Ritchie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程序设计语言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）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（美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徐宝文等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机械工业出版社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2015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4"/>
          <w:lang w:bidi="bo-CN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谭浩强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程序设计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（第五版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清华大学出版社</w:t>
      </w:r>
      <w:r>
        <w:rPr>
          <w:rFonts w:eastAsia="仿宋_GB2312" w:ascii="仿宋_GB2312" w:hAnsi="仿宋_GB2312"/>
          <w:sz w:val="28"/>
          <w:szCs w:val="28"/>
        </w:rPr>
        <w:t>. 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bidi="bo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bidi="bo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西北民族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" w:hAnsi="仿宋_GB2312" w:eastAsia="仿宋_GB2312"/>
          <w:b/>
          <w:sz w:val="32"/>
          <w:szCs w:val="32"/>
        </w:rPr>
        <w:t>考试大纲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同等学力加试科目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试科目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名称：计算机组成原理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旨在测试同等学力考生在计算机组成原理方面的基本知识和能力，以确保考生具备进入研究生阶段学习所需的专业理论基础。考试内容主要涵盖计算机组成原理的基本概念、原理、方法，以及应用这些知识和技能解决实际问题的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熟悉计算机系统基本组成，包括中央处理器、存储器、输入输出系统等各个部分的基本概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计算机结构的基本原理和方法，包括运算方法、存储器层次、指令系统、输入输出系统等知识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书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中英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《计算机组成原理》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版）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 xml:space="preserve">科学出版社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西北民族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" w:hAnsi="仿宋_GB2312" w:eastAsia="仿宋_GB2312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同等学力加试科目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试科目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名称：数据库系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科目为西北民族大学硕士研究生招生工作复试阶段（同等学力加试科目），计算机科学与技术、计算机技术、人工智能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工智能技术）、大数据技术与工程、网络与信息安全专业“全国硕士研究生统一入学考试”科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地掌握数据库系统的基础理论及基本技术，掌握关系数据库管理系统的操作方法及数据库的设计方法和步骤，具有运用数据库技术解决实际问题和开发数据库应用系统的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熟悉数据库系统的基本概念及系统构成、数据模型等基本原理；掌握关系数据库标准语言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，能熟练使用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语言对数据库管理系统进行操作；掌握数据库安全性和完整性的概念和方法；理解关系规范化理论，能够运用关系规范化理论进行关系模式的判断和分析；掌握数据库设计方法和步骤，能够结合实际应用设计数据库的概念结构和逻辑结构；理解和熟悉数据库恢复和并发控制等事务管理基础知识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书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数据库系统概论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版）》，王珊，杜小勇，陈红编著，高等教育出版社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3-03</w:t>
      </w:r>
      <w:r>
        <w:rPr>
          <w:rFonts w:ascii="仿宋_GB2312" w:hAnsi="仿宋_GB2312" w:eastAsia="仿宋_GB2312"/>
          <w:sz w:val="28"/>
          <w:szCs w:val="28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01:00Z</dcterms:created>
  <dc:creator>yzb</dc:creator>
  <dc:description/>
  <cp:keywords/>
  <dc:language>en-US</dc:language>
  <cp:lastModifiedBy>dyw</cp:lastModifiedBy>
  <cp:lastPrinted>2024-06-21T15:41:00Z</cp:lastPrinted>
  <dcterms:modified xsi:type="dcterms:W3CDTF">2024-10-10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C8A40529482F8328E9F864363D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