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语言与文化计算教育部重点实验室主任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室主任在校党委、校行政的领导下，全面主持实验室工作，其职责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贯彻执行党的教育方针，遵守国家的各项法律、法规和学校的各项规章制度，全面领导实验室的教学、科研、师资培养、实验室建设、学科建设、后勤保障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就实验室的发展规模、专业设置、学生培养、教学改革、管理改革、经费管理、实验室建设等重大问题进行研究，提出意见，报学校批准后组织实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主管实验室人事工作及经费使用，制定人才培养规划，负责</w:t>
      </w:r>
      <w:r>
        <w:rPr>
          <w:rFonts w:ascii="仿宋" w:hAnsi="仿宋" w:cs="仿宋" w:eastAsia="仿宋"/>
          <w:color w:val="000000"/>
          <w:sz w:val="32"/>
          <w:szCs w:val="32"/>
        </w:rPr>
        <w:t>实验室人才引进，学术交流，</w:t>
      </w:r>
      <w:r>
        <w:rPr>
          <w:rFonts w:ascii="仿宋" w:hAnsi="仿宋" w:cs="仿宋" w:eastAsia="仿宋"/>
          <w:sz w:val="32"/>
          <w:szCs w:val="32"/>
        </w:rPr>
        <w:t>在职进修，年度考核等各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领导学科建设和科研工作，制定实验室和学科建设规划，组织开展国内外的学术交流和科技合作。整合校内优势资源，包括成果产出、学科建设、学生培养和实验室场地等方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9:00Z</dcterms:created>
  <dc:creator>Administrator</dc:creator>
  <dc:description/>
  <cp:keywords/>
  <dc:language>en-US</dc:language>
  <cp:lastModifiedBy>Lyushiliang</cp:lastModifiedBy>
  <dcterms:modified xsi:type="dcterms:W3CDTF">2024-06-13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